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object w:dxaOrig="718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pt;height:42.95pt" filled="f" o:ole="">
            <v:imagedata r:id="rId3" o:title=""/>
          </v:shape>
          <o:OLEObject Type="Embed" ProgID="" ShapeID="ole_rId2" DrawAspect="Content" ObjectID="_5092553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VALGUARN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^ SETTORE AMMINISTRA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PETTO  PRESENZA COMPONENTI  II^ COMMISS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EMBRE – DICEMBRE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8"/>
        <w:gridCol w:w="1706"/>
        <w:gridCol w:w="1260"/>
        <w:gridCol w:w="1260"/>
        <w:gridCol w:w="1620"/>
        <w:gridCol w:w="1620"/>
      </w:tblGrid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gnome No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i Anagraf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tenu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cco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nanno Lu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Edison, 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21-8-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    54,24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aro Gaet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F. Turati n° 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rmer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18/6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   54,24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cora S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Vai Augino n° 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Il 12/07/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  36,16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’Angelo Filip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Montegrappa 18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04/02/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    18,08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runo Ange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A. DE Gasperi n° 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 15/01/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   54,24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co Filip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Augino, n° 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guarn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24/02/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   54,24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  271,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61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€</w:t>
            </w:r>
            <w:r>
              <w:rPr>
                <w:b/>
                <w:u w:val="single"/>
              </w:rPr>
              <w:t>.     2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ot.Com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294,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Il Responsabile del Procedimen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F.to:Cinzia  Giarrizzo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Il Responsabile del Settore AA.GG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F.to:Giuseppe Giarmanà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6:00Z</dcterms:created>
  <dc:creator>Delibere</dc:creator>
  <dc:description/>
  <dc:language>en-US</dc:language>
  <cp:lastModifiedBy>Ufficio Contratti</cp:lastModifiedBy>
  <cp:lastPrinted>2020-12-30T12:20:00Z</cp:lastPrinted>
  <dcterms:modified xsi:type="dcterms:W3CDTF">2021-01-04T07:26:00Z</dcterms:modified>
  <cp:revision>2</cp:revision>
  <dc:subject/>
  <dc:title/>
</cp:coreProperties>
</file>