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63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</w:rPr>
        <w:t>PROSPETTO DEI CAPITOLI PRENOTATI PER SPESE DI ECONOMATO DA EFFETTUARE nel trimestre gennaio -marzo   2020 con  delib .n.    del   .01.2020</w:t>
      </w:r>
      <w:r>
        <w:rPr/>
        <w:t xml:space="preserve">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>
          <w:b/>
        </w:rPr>
        <w:t>IMPEGNO PROVV.  N.  3      CAPITOLO 6670</w:t>
      </w:r>
    </w:p>
    <w:tbl>
      <w:tblPr>
        <w:tblW w:w="965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6"/>
        <w:gridCol w:w="5745"/>
        <w:gridCol w:w="2359"/>
      </w:tblGrid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Capit.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Imp-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G  G  E  T  T  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7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to  beni di consumo organi istituzionali Ente                                          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    150,00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  anticipazione rappresentanza consiglio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 per abbonamenti raccolta leggi e decret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1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/4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abbonamenti e riviste pubblicazioni ed ancite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cancelleria stampati e varie affari general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3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to diversi affari general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materiale del 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3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manutenzione mobili  suppellettili uff.gener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materiale di pulizia ed elettrico uffici comun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50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verse uffici comunali Consult elettorali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ti per cancelleria e materiale  vario per i settor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1.8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ostal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manutenz.ordinaria edifici comun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6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manutenzione impianti immobili comunal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manutenzione mezzi autoparco comunale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3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manutenzione mezzi autoparc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37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abbonamenti e varie ufficio tecnico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cancelleria stampati e varie  ufficio anagraf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beni di servizio Polizia Municip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3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verse per scuole elementar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verse scuola med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giornali Biblioteca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10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5/3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utenze impianti sportivi 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25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manifestazioni folkloristiche ecc.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80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/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se per acquisto beni per attività culturale e Religiosa 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€</w:t>
            </w:r>
            <w:r>
              <w:rPr/>
              <w:t>.     50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segnaletica stradale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50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/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materiale di facile consumo solidi urbani  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25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varie per  ville e giardini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37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acquisto materiale personale reditto minimo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varie per il Cimitero Comunale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affiss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     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TALE                                                                                       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  <w:r>
              <w:rPr/>
              <w:t>.12.125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3:00Z</dcterms:created>
  <dc:creator>xx x</dc:creator>
  <dc:description/>
  <dc:language>en-US</dc:language>
  <cp:lastModifiedBy>Ufficio Contratti</cp:lastModifiedBy>
  <cp:lastPrinted>2020-01-16T10:10:00Z</cp:lastPrinted>
  <dcterms:modified xsi:type="dcterms:W3CDTF">2020-01-28T12:13:00Z</dcterms:modified>
  <cp:revision>2</cp:revision>
  <dc:subject/>
  <dc:title>PROSPETTO DEI CAPITOLI PRENOTATI PER SPESE DI ECONOMATO DA EFFETTUARE  NEL TRIMESTRE GENNAIO – MARZO 2007  DELIBERA N</dc:title>
</cp:coreProperties>
</file>