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GRUPPO DI LAVORO</w:t>
      </w:r>
    </w:p>
    <w:p>
      <w:pPr>
        <w:pStyle w:val="Normal"/>
        <w:rPr/>
      </w:pPr>
      <w:r>
        <w:rPr/>
        <w:t xml:space="preserve">                         “</w:t>
      </w:r>
      <w:r>
        <w:rPr/>
        <w:t>VALGUARNERA BENE COMU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Presidente del Consigl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eom. Scozzarella Enr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 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zzo 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ione</w:t>
      </w:r>
    </w:p>
    <w:p>
      <w:pPr>
        <w:pStyle w:val="Normal"/>
        <w:rPr/>
      </w:pPr>
      <w:r>
        <w:rPr/>
        <w:t>Oggetto:Riconoscimento “Cittadino Meritevole “per l’anno 2019-10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Regolamento per il Riconoscimento del Titolo di Cittadino meritevole approvato in data 28/12/2015 delibera di G.C 135, questo gruppo di lavoro ,ha deciso di portare la proposta per la concessione del riconoscimento come cittadino meritevole ad un giovane Valguarnerese, </w:t>
      </w:r>
      <w:r>
        <w:rPr>
          <w:b/>
        </w:rPr>
        <w:t>PAOLO TOTO’ BELLONE</w:t>
      </w:r>
      <w:r>
        <w:rPr/>
        <w:t xml:space="preserve">  che e impegnato da molti anni nella rivalutazione storica del territorio ennese .Paolo Totò Bellone , è socio UNESCO dal 2009 e dal 2014 è alla guida della Sezione Giovani del CLUB UNESCO di Enna .</w:t>
      </w:r>
    </w:p>
    <w:p>
      <w:pPr>
        <w:pStyle w:val="Normal"/>
        <w:rPr/>
      </w:pPr>
      <w:r>
        <w:rPr/>
        <w:t>Dal 2017 diventa responsabile dei musei di Valguarnera , partecipando anche a molte Conferenze ,quali la Conferenza “ Nel Cuore della Sicilia “ dove si è molto discusso del patrimonio, storico-artistico ed etno-antropologico di Aidone , Enna e Valguarnera , che si è svolta nella sede Mondiale dell’ UNESCO a Parigi.</w:t>
      </w:r>
    </w:p>
    <w:p>
      <w:pPr>
        <w:pStyle w:val="Normal"/>
        <w:rPr/>
      </w:pPr>
      <w:r>
        <w:rPr/>
        <w:t>Il sign. Paolo Totò Bellone in quella sede ha illustrato anche la storia  e della nostra amata Valguarnera  e dei Musei di Valguarnera , della Casa Museo Caripa , che oggi per mano del signor Bellone sono diventati le attrazioni principali del nostro paese  a livello storico culturale.</w:t>
      </w:r>
    </w:p>
    <w:p>
      <w:pPr>
        <w:pStyle w:val="Normal"/>
        <w:rPr/>
      </w:pPr>
      <w:r>
        <w:rPr/>
        <w:t>Ha fatto conoscere con i suoi testi la storia delle nostre chiese , chiesa Madre 1626,Chiesa S. Antonino 1666, Chiesa Purgatoio anno 1817, S.Francesco in rovina nel 1850 e ricostruita nel 1896, Chiesa S. Liborio 1691 e tanto altro.</w:t>
      </w:r>
    </w:p>
    <w:p>
      <w:pPr>
        <w:pStyle w:val="Normal"/>
        <w:rPr/>
      </w:pPr>
      <w:r>
        <w:rPr/>
        <w:t>Questa per noi ,come gruppo di lavoro, è la strada giusta per portare lo sviluppo turistico quale rilancio dell’ economia locale Valguarnerese ,pertanto</w:t>
      </w:r>
    </w:p>
    <w:p>
      <w:pPr>
        <w:pStyle w:val="Normal"/>
        <w:rPr/>
      </w:pPr>
      <w:r>
        <w:rPr>
          <w:b/>
        </w:rPr>
        <w:t>SI RITIENE</w:t>
      </w:r>
      <w:r>
        <w:rPr/>
        <w:t xml:space="preserve">  di proporre il giovane PAOLO TOTO’ BELLONE  a cittadino meritevole .</w:t>
      </w:r>
    </w:p>
    <w:p>
      <w:pPr>
        <w:pStyle w:val="Normal"/>
        <w:rPr/>
      </w:pPr>
      <w:r>
        <w:rPr/>
        <w:t>La sua conoscenza della storia di Valguarnera ci ha fatto conoscere in Europa ed abbiamo avuto la dimostrazione in questi anni ,di tanti turisti portati a Valguarnera  per fare conoscere la nostra storia .Come Consiglieri Comunali prima e come consiglieri comunali dopo, vogliamo ringraziare PAOLO  TOTO’ BELLONE  per il lavoro e la passione che ci ha messo nel suo campo e avere portato alto il nome “Valguarnera Caropepe” nel mondo, per tali motivi, lo stiamo proponendo come CITTADINO MERITEVOLE nel campo storico-artistico ed etno-antropologico</w:t>
      </w:r>
    </w:p>
    <w:p>
      <w:pPr>
        <w:pStyle w:val="Normal"/>
        <w:rPr/>
      </w:pPr>
      <w:r>
        <w:rPr/>
        <w:t>Chiedo a lei Presidente di incardinare la mozione  al prossimo Consiglio Comunale utile</w:t>
      </w:r>
    </w:p>
    <w:p>
      <w:pPr>
        <w:pStyle w:val="Normal"/>
        <w:rPr/>
      </w:pPr>
      <w:r>
        <w:rPr/>
        <w:t>Valguarnera li 31/10/2019                                            fto Consigliere Comunale Roccazzella Filipp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fto Consigliere Comunale Stefano Bentiveg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8:00Z</dcterms:created>
  <dc:creator>Roccazzella Filippo</dc:creator>
  <dc:description/>
  <dc:language>en-US</dc:language>
  <cp:lastModifiedBy>Ufficio Contratti</cp:lastModifiedBy>
  <dcterms:modified xsi:type="dcterms:W3CDTF">2019-11-04T08:38:00Z</dcterms:modified>
  <cp:revision>2</cp:revision>
  <dc:subject/>
  <dc:title>GRUPPO DI LAVORO</dc:title>
</cp:coreProperties>
</file>