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75640" cy="789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VALGUARNERA CAROPE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Libero Consorzio di Enna)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-  Al Presidente del Consigl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geom. Enrico Scozzarell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pc   Ai capigruppo Consili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pc </w:t>
      </w:r>
      <w:r>
        <w:rPr/>
        <w:t xml:space="preserve">- </w:t>
      </w:r>
      <w:r>
        <w:rPr>
          <w:b/>
          <w:sz w:val="28"/>
          <w:szCs w:val="28"/>
        </w:rPr>
        <w:t>Al Segretario Generale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8"/>
          <w:szCs w:val="28"/>
        </w:rPr>
        <w:t>Oggetto: Emendamento Art. 12 Costituzione dei gruppi consiliari  comma 2 e comma 5 del Regolamento per il funzionamento del Consiglio Comunale Approvato con deliberazione del C.C n.60 del 27/09/1995 e Modificato dal C.C con delibera consiliare n. 69 del 11/11/2017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Il sottoscritto Consigliere Comunale Roccazzella Filippo, organo di controllo ,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</w:t>
      </w:r>
      <w:r>
        <w:rPr/>
        <w:t>CHIEDE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Chiede che venga </w:t>
      </w:r>
      <w:r>
        <w:rPr>
          <w:b/>
        </w:rPr>
        <w:t>emendato</w:t>
      </w:r>
      <w:r>
        <w:rPr/>
        <w:t xml:space="preserve"> l’ Art. 12 comma 2  del Regolamento per il funzionamento del Consiglio Comunale che recita :”Ogni Consigliere deve fare parte di gruppo consiliare . L’ appartenenza deriva dalla diretta elezione nella lista. In caso diverso può essere costituito un gruppo misto con numero non  inferiore  a tre componenti”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  <w:t xml:space="preserve">SOSTITUIRE la frase :” In caso diverso può essere costituito un gruppo misto con numero non inferiore a tre componenti”, con la frase,” In caso diverso può essere costituito un gruppo  misto con numero  di un  Consigliere alme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both"/>
        <w:rPr/>
      </w:pPr>
      <w:r>
        <w:rPr/>
        <w:t>ELIMINAZIONE  del comma 5 dell art. 12”  che recita:”In deroga a quando stabilito dal comma 2 si precisa che in caso di appartenenti a partiti politici  riconosciuti a livello nazionale il gruppo consiliare può essere rappresentato  anche da un solo consigliere 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both"/>
        <w:rPr/>
      </w:pPr>
      <w:r>
        <w:rPr/>
        <w:t xml:space="preserve">Si prega il Presidente del Consiglio di portarlo nel primo Consiglio Comunale uti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75" w:leader="none"/>
        </w:tabs>
        <w:jc w:val="both"/>
        <w:rPr/>
      </w:pPr>
      <w:r>
        <w:rPr/>
        <w:t>Valguarnera li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 xml:space="preserve">Consigliere Comunale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            </w:t>
      </w:r>
      <w:r>
        <w:rPr/>
        <w:t>fto       Roccazzella Filippo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                                                      </w:t>
      </w:r>
      <w:r>
        <w:rPr/>
        <w:t>fto Roccazzella Filippo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775"/>
        </w:tabs>
        <w:ind w:left="57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1:00Z</dcterms:created>
  <dc:creator>Samuel</dc:creator>
  <dc:description/>
  <dc:language>en-US</dc:language>
  <cp:lastModifiedBy>Ufficio Contratti</cp:lastModifiedBy>
  <cp:lastPrinted>2018-10-03T09:01:00Z</cp:lastPrinted>
  <dcterms:modified xsi:type="dcterms:W3CDTF">2019-04-03T06:31:00Z</dcterms:modified>
  <cp:revision>2</cp:revision>
  <dc:subject/>
  <dc:title/>
</cp:coreProperties>
</file>